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illy Bear Joins the Cir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 Copyright 1991-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raine's Teddy Bear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NDOR DISTRIBU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Electronic Board Systems or BBS'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, user groups and vendors such as catalog vendors, C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M distributors, rack or retail outlet vendors, or persons who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distribute Billy Bear's Book Collection on a sharewar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eel that Billy Bear Joins the Circus is a program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, which users can freely and sufficiently evaluate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 to abide by the conditions below, then you may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of Billy Bear Joins the Circus is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Distribution of the software for a fee may not exceed $10.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ver duplication costs such as diskettes,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t is also a responsibility of the distributor to mak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fficiently aware that the software i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All files must remain intact.  No file may be omitted, renam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The author reserves the right to revoke permission from anyo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ors may send for the latest Billy Bear Book Collection s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ncluding a $2.00 check ($3.00 foreign orders) in US funds to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costs.  The fee is to ensure that overall costs do not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hibitive.  Please include a copy of your catalog.  The vend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n auto install utility for easy instalation to th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receipt of a disk from the author does not by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e permission to dis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_ID.DIZ         Shareware pack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ME.DOC          Log of current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NDOR.DOC          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.DOC</w:t>
        <w:tab/>
        <w:t xml:space="preserve">    Registration and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IRCUS.EXE         Billy Bear Joins the Circu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LLY.DOC           Softwa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OKS.DOC           Information on Billy Bear B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uggested Category: Education, Children, Animated Story,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Recommended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LLY BEAR JOINS THE CIRCUS  is an EGA storybook fi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ful animated pages!  Melodies and sound effects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ll about Billy Bear's adventures when he becomes a circus clow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ware Requirements: EGA/VGA, hard drive, mouse.  Sound Blaster re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ded but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Registration is $15.00 and brings all the graphics used in BILLY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INS THE CIRCUS, 10 songs and 5 sound effects to u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RYMAKER+ shareware program. - OR - Register for $8.00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the story without the advertising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Author Information:  </w:t>
        <w:tab/>
        <w:t xml:space="preserve">   Loraine W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PO Box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ipton, Michigan 4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elephone (517) 431-25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YMAKER+ [Elson Embry, PO Box 12035, Santa Rosa, CA 95406]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gram, available from local shareware vendors, BBS'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reating and reading talking storybooks with animation,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 sound effec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